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85850" cy="10858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PECIFICATIONS FOR PAVING AND/OR SEAL COA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BROWN COUNTY ROAD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BIDDER:       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ADDRESS:     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0"/>
        </w:rPr>
        <w:t>PHONE:      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*BIDS ARE GOOD THROUGH APRIL, 2026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BID PER SQ. YARD AND/OR PER HO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w paving and seal coating County Road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 Emulsi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nty to furnish gravel and to load gravel on Contractor’s truck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unty to perform all sweeping, patching and rolling. Contra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 furnish labor and machinery to apply asphalt 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mulsion and gravel to road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ctor will furnish truck of sufficient size to recei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oad of asphalt or emuls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EW PAVI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5 gallon/sq. yd/per hour.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W PAVING-ALTERN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nty to furnish asphalt or emulsion and prim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ctor to furnish all labor and machine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specified abo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 sq. yd /per hour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L COATI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3 gallon/sq. yd. with grade 5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4 gallon/sq. yd. with grade 4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5 gallon/sq. yd with grade 3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AL COATING – ALTERNA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nty to furnish asphalt or emuls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tractor to furnish all labor an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achinery as specified abov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sq. yd/per hour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G SEALI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unty to furnish emulsion. </w:t>
      </w:r>
      <w:r>
        <w:rPr>
          <w:rFonts w:cs="Times New Roman" w:ascii="Times New Roman" w:hAnsi="Times New Roman"/>
          <w:b/>
          <w:bCs/>
          <w:sz w:val="20"/>
          <w:szCs w:val="20"/>
        </w:rPr>
        <w:t>Contractor 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urnish all labor and machine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 sq. yd/per hour.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MARKS:     _________________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ctor must be ready to perform upon 7 days notice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 Brown County or Brown County will reserve the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ght to negotiate with another contractor.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ctor must carry worker’s compensation insurance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 general liability insurance on itself and all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ployees and furnish proof thereof to the Brown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nty Auditor’s office within 30 days of acceptance of bids.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ctor must warrant all workmanship, and all materials</w:t>
      </w:r>
    </w:p>
    <w:p>
      <w:pPr>
        <w:pStyle w:val="Normal"/>
        <w:pBdr>
          <w:bottom w:val="single" w:sz="12" w:space="19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 furnished by the county for one year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55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BROWN COUNTY RESERVES THE RIGHT TO ACCEPT/ REJECT ANY AND ALL BID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20:00Z</dcterms:created>
  <dc:creator>Brown County</dc:creator>
  <dc:description/>
  <cp:keywords/>
  <dc:language>en-US</dc:language>
  <cp:lastModifiedBy>T'Anna Adams</cp:lastModifiedBy>
  <cp:lastPrinted>2025-03-10T14:06:00Z</cp:lastPrinted>
  <dcterms:modified xsi:type="dcterms:W3CDTF">2025-03-11T19:20:00Z</dcterms:modified>
  <cp:revision>2</cp:revision>
  <dc:subject/>
  <dc:title> </dc:title>
</cp:coreProperties>
</file>